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BE: Corporate Governance report (first 6 months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ong An Book and Educational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first 6 months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Ng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rung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y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STBT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NQ-STBT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reports of 2011 and plan 2012, selected auditor for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NQ-STB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Q.I/2012 and plan Q.II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9:00Z</dcterms:created>
  <dc:creator>nghiant</dc:creator>
  <dc:description/>
  <cp:keywords/>
  <dc:language>en-US</dc:language>
  <cp:lastModifiedBy> </cp:lastModifiedBy>
  <dcterms:modified xsi:type="dcterms:W3CDTF">2013-02-27T03:17:00Z</dcterms:modified>
  <cp:revision>3</cp:revision>
  <dc:subject/>
  <dc:title>HNM:</dc:title>
</cp:coreProperties>
</file>